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GIF (picture) files: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            [36 at 320 x 200, 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ves          [14 at 320 x 200, 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2 at 640 x 480, 256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PCX (B/W) files: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All at ~370 x 480, 2 colo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NS  - 36 GIF files  and 1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1.GIF    High Standard High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2.GIF    High Standard Der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3.GIF    Smith &amp;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4.GIF    Ruger Blac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5.GIF    Smith &amp;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6.GIF    Smith &amp;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7.GIF    Browning H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8.GIF    Browning H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09.GIF    Browning H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0.GIF    Walther P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2.GIF    Walther P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3.GIF    Smith &amp; W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4.GIF    Rug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6.GIF    Baby Aut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7.GIF    Browning H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8.GIF    MA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19.GIF    MA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1.GIF    MA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2.GIF    MAC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3.GIF    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4.GIF    L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5.GIF    Smith &amp; Wesson Single Action 6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6.GIF    High Standard Single Action 6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7.GIF    Colt Single Action 6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8.GIF    Harrington &amp; Richardson Single Action 6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29.GIF    Harrington &amp; Richardson Single Action 6 Shooter -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30.GIF    Whitney Wolverine - circa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31.GIF    Steyr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st34.GIF    Steyr GB -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fl03.GIF    Winchester "Buffalo Bill" Commem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01.GIF    Colt AR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03.GIF    Ruger "Bull P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t06.GIF    S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ENTS - 20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a.gif    Smith &amp; Wesson 2,380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b.gif    Smith &amp; Wesson 2,216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c.gif    Smith &amp; Wesson 2,213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d.gif    Smith &amp; Wesson 2,213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e.gif    Smith &amp; Wesson 2,213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f.gif    Smith &amp; Wesson 1,476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g.gif    Smith &amp; Wesson 1,43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h.gif    Smith &amp; Wesson 68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i.gif    Smith &amp; Wesson 332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j.gif    Smith &amp; Wesson 243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k.gif    Smith &amp; Wesson 40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l.gif    Smith &amp; Wesson 13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m.gif    Smith &amp; Wesson 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n.gif    Smith &amp; Wesson 11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o.gif    Smith &amp; Wesson 78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p.gif    Smith &amp; Wesson 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q.gif    Smith &amp; Wesson 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r.gif    Smith &amp; Wesson 12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s.gif    Smith &amp; Wesson 1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z.gif    Smith &amp; Wesson 20,6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ing Kn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 Gerber, Camulus, Cold Steel, Buck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grade will include Randall, Deleon, and (maybe) Japanese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jus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